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discuss such an important topic: embracing diversity and inclusion in educational settings. Our schools and educational institutions are a reflection of the world we live in--full of diverse cultures, perspectives, and ideas.</w:t>
      </w:r>
    </w:p>
    <w:p>
      <w:pPr>
        <w:pStyle w:val="PreformattedText"/>
        <w:bidi w:val="0"/>
        <w:spacing w:before="0" w:after="0"/>
        <w:jc w:val="left"/>
        <w:rPr/>
      </w:pPr>
      <w:r>
        <w:rPr/>
        <w:t>When we talk about diversity, we're acknowledging the varied backgrounds, experiences, and identities each individual brings into our educational environments. Inclusion is about ensuring all students, regardless of these differences, feel welcomed, respected, and are given equal opportunities to learn and succeed.</w:t>
      </w:r>
    </w:p>
    <w:p>
      <w:pPr>
        <w:pStyle w:val="PreformattedText"/>
        <w:bidi w:val="0"/>
        <w:spacing w:before="0" w:after="0"/>
        <w:jc w:val="left"/>
        <w:rPr/>
      </w:pPr>
      <w:r>
        <w:rPr/>
        <w:t>To embrace diversity and inclusion, we must first educate ourselves and our communities. We need to engage in open conversations about biases and systemic barriers that some students face. By doing this, we can create strategies to overcome these challenges and promote equity within our schools.</w:t>
      </w:r>
    </w:p>
    <w:p>
      <w:pPr>
        <w:pStyle w:val="PreformattedText"/>
        <w:bidi w:val="0"/>
        <w:spacing w:before="0" w:after="0"/>
        <w:jc w:val="left"/>
        <w:rPr/>
      </w:pPr>
      <w:r>
        <w:rPr/>
        <w:t>Furthermore, incorporating diverse materials and perspectives into the curriculum broadens students' understanding of the world. It prepares them for interactions beyond the educational setting and helps foster empathy and respect for others.</w:t>
      </w:r>
    </w:p>
    <w:p>
      <w:pPr>
        <w:pStyle w:val="PreformattedText"/>
        <w:bidi w:val="0"/>
        <w:spacing w:before="0" w:after="0"/>
        <w:jc w:val="left"/>
        <w:rPr/>
      </w:pPr>
      <w:r>
        <w:rPr/>
        <w:t>Inclusion also means adapting our teaching practices to meet the needs of all learners. This might involve using various teaching methods, providing support for students with disabilities, or incorporating different cultural perspectives in classroom discussions.</w:t>
      </w:r>
    </w:p>
    <w:p>
      <w:pPr>
        <w:pStyle w:val="PreformattedText"/>
        <w:bidi w:val="0"/>
        <w:spacing w:before="0" w:after="0"/>
        <w:jc w:val="left"/>
        <w:rPr/>
      </w:pPr>
      <w:r>
        <w:rPr/>
        <w:t>In conclusion, embracing diversity and inclusion is not just a goal; it is an ongoing journey. By working together, we can create educational environments where every student feels valued and empowered to reach their full potentia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