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It is a privilege to speak to you today about a topic that is vital for the success and growth of our educational environment: fostering collaboration among teachers.</w:t>
      </w:r>
    </w:p>
    <w:p>
      <w:pPr>
        <w:pStyle w:val="PreformattedText"/>
        <w:bidi w:val="0"/>
        <w:spacing w:before="0" w:after="0"/>
        <w:jc w:val="left"/>
        <w:rPr/>
      </w:pPr>
      <w:r>
        <w:rPr/>
        <w:t>Imagine a school where teachers work in isolation, each focused solely on their own classrooms. Now, imagine a school where teachers come together regularly, share ideas, exchange knowledge, and support one another. It's clear which scenario is more desirable. Collaboration among teachers is not just beneficial; it is essential.</w:t>
      </w:r>
    </w:p>
    <w:p>
      <w:pPr>
        <w:pStyle w:val="PreformattedText"/>
        <w:bidi w:val="0"/>
        <w:spacing w:before="0" w:after="0"/>
        <w:jc w:val="left"/>
        <w:rPr/>
      </w:pPr>
      <w:r>
        <w:rPr/>
        <w:t>Firstly, when teachers collaborate, they share diverse perspectives, enriching their teaching strategies. This shared knowledge enhances creativity and innovation, bringing fresh ideas that benefit our students.</w:t>
      </w:r>
    </w:p>
    <w:p>
      <w:pPr>
        <w:pStyle w:val="PreformattedText"/>
        <w:bidi w:val="0"/>
        <w:spacing w:before="0" w:after="0"/>
        <w:jc w:val="left"/>
        <w:rPr/>
      </w:pPr>
      <w:r>
        <w:rPr/>
        <w:t>Secondly, collaboration builds a supportive community. By working together, teachers can provide encouragement, share challenges, and celebrate successes. This support fosters a positive and motivating workplace, where teachers feel valued and empowered.</w:t>
      </w:r>
    </w:p>
    <w:p>
      <w:pPr>
        <w:pStyle w:val="PreformattedText"/>
        <w:bidi w:val="0"/>
        <w:spacing w:before="0" w:after="0"/>
        <w:jc w:val="left"/>
        <w:rPr/>
      </w:pPr>
      <w:r>
        <w:rPr/>
        <w:t>Lastly, collaboration leads to consistency in learning experiences for students. When teachers align their curricula and teaching practices, students benefit from a more cohesive and comprehensive education.</w:t>
      </w:r>
    </w:p>
    <w:p>
      <w:pPr>
        <w:pStyle w:val="PreformattedText"/>
        <w:bidi w:val="0"/>
        <w:spacing w:before="0" w:after="0"/>
        <w:jc w:val="left"/>
        <w:rPr/>
      </w:pPr>
      <w:r>
        <w:rPr/>
        <w:t>In conclusion, fostering collaboration among teachers transforms our schools into dynamic learning environments. Let us embrace the spirit of teamwork, open communication, and shared goals. Together, we can create an enriching experience for both teachers and students ali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