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 I am absolutely thrilled to be here with you today to dive into the exciting world of customer service! Today, we're not just talking about customer service; we're exploring how it can transform our businesses and touch lives in extraordinary ways.</w:t>
      </w:r>
    </w:p>
    <w:p>
      <w:pPr>
        <w:pStyle w:val="PreformattedText"/>
        <w:bidi w:val="0"/>
        <w:spacing w:before="0" w:after="0"/>
        <w:jc w:val="left"/>
        <w:rPr/>
      </w:pPr>
      <w:r>
        <w:rPr/>
        <w:t>Imagine a world where every interaction brings a smile, where every customer feels heard, valued, and appreciated. That's the power of exceptional customer service, and that's what we're here to master together!</w:t>
      </w:r>
    </w:p>
    <w:p>
      <w:pPr>
        <w:pStyle w:val="PreformattedText"/>
        <w:bidi w:val="0"/>
        <w:spacing w:before="0" w:after="0"/>
        <w:jc w:val="left"/>
        <w:rPr/>
      </w:pPr>
      <w:r>
        <w:rPr/>
        <w:t>In this workshop, we'll uncover the secrets of making each customer experience unforgettable. We'll explore techniques to connect deeply with our customers, anticipate their needs, and exceed their expectations at every turn. And don't worry, we'll have plenty of fun along the way--because customer service is as joyful as it is vital!</w:t>
      </w:r>
    </w:p>
    <w:p>
      <w:pPr>
        <w:pStyle w:val="PreformattedText"/>
        <w:bidi w:val="0"/>
        <w:spacing w:before="0" w:after="0"/>
        <w:jc w:val="left"/>
        <w:rPr/>
      </w:pPr>
      <w:r>
        <w:rPr/>
        <w:t>So buckle up and get ready to embark on this exciting journey. Together, we're going to learn, share, and grow, transforming every customer interaction into a memorable moment of delight. Thank you for being here, and let's make this an incredible workshop!</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