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workshop on diversity and inclusion. I'm delighted to see such a wonderful group gathered here, eager to explore these important topics. Diversity is more than just a buzzword; it is the mixture of different backgrounds, experiences, and perspectives that enrich our communities and workplaces. Inclusion is the step further, ensuring that everyone, regardless of their identity, feels valued and has equal opportunities.</w:t>
      </w:r>
    </w:p>
    <w:p>
      <w:pPr>
        <w:pStyle w:val="PreformattedText"/>
        <w:bidi w:val="0"/>
        <w:spacing w:before="0" w:after="0"/>
        <w:jc w:val="left"/>
        <w:rPr/>
      </w:pPr>
      <w:r>
        <w:rPr/>
        <w:t>Today, we'll engage in discussions and activities designed to open our minds and hearts. I encourage you to listen actively and share your experiences respectfully. This workshop is not just about learning, but also about reflecting and growing.</w:t>
      </w:r>
    </w:p>
    <w:p>
      <w:pPr>
        <w:pStyle w:val="PreformattedText"/>
        <w:bidi w:val="0"/>
        <w:spacing w:before="0" w:after="0"/>
        <w:jc w:val="left"/>
        <w:rPr/>
      </w:pPr>
      <w:r>
        <w:rPr/>
        <w:t>Thank you for your commitment to making our environment a more inclusive and embracing space for everyone. Let's begin this journe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