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innovation strategy, a journey where the future is ours to shape. Imagine a world where boundaries dissolve, creativity flourishes, and bold ideas transform our reality. Today, we stand on the brink of endless possibilities, each of us a pioneer in our own right.</w:t>
      </w:r>
    </w:p>
    <w:p>
      <w:pPr>
        <w:pStyle w:val="PreformattedText"/>
        <w:bidi w:val="0"/>
        <w:spacing w:before="0" w:after="0"/>
        <w:jc w:val="left"/>
        <w:rPr/>
      </w:pPr>
      <w:r>
        <w:rPr/>
        <w:t>Innovation is not just a concept; it's a movement, a force that compels us to leap beyond the ordinary and envision solutions that inspire. Our task is to embrace change, to reimagine the status quo, and to transform challenges into opportunities.</w:t>
      </w:r>
    </w:p>
    <w:p>
      <w:pPr>
        <w:pStyle w:val="PreformattedText"/>
        <w:bidi w:val="0"/>
        <w:spacing w:before="0" w:after="0"/>
        <w:jc w:val="left"/>
        <w:rPr/>
      </w:pPr>
      <w:r>
        <w:rPr/>
        <w:t>As we navigate through this workshop, let us dare to dream and equip ourselves with the tools that will guide us into the future. Let us build a culture where courageous conversations ignite our passion and innovation becomes second nature.</w:t>
      </w:r>
    </w:p>
    <w:p>
      <w:pPr>
        <w:pStyle w:val="PreformattedText"/>
        <w:bidi w:val="0"/>
        <w:spacing w:before="0" w:after="0"/>
        <w:jc w:val="left"/>
        <w:rPr/>
      </w:pPr>
      <w:r>
        <w:rPr/>
        <w:t>Together, we will craft a strategy that not only addresses the needs of today but anticipates the desires of tomorrow. With vision and perseverance, we can illuminate the path ahead and write a narrative where innovation is the heart of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