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oday's workshop on time management! I'm thrilled to see so many enthusiastic faces eager to enhance their productivity and make the most of every moment.</w:t>
      </w:r>
    </w:p>
    <w:p>
      <w:pPr>
        <w:pStyle w:val="PreformattedText"/>
        <w:bidi w:val="0"/>
        <w:spacing w:before="0" w:after="0"/>
        <w:jc w:val="left"/>
        <w:rPr/>
      </w:pPr>
      <w:r>
        <w:rPr/>
        <w:t>Time is our most valuable non-renewable resource. It slips away silently and swiftly, yet when harnessed effectively, it empowers us to achieve greatness. Today, we will embark on a journey to master our time and design lives filled with purpose and balance.</w:t>
      </w:r>
    </w:p>
    <w:p>
      <w:pPr>
        <w:pStyle w:val="PreformattedText"/>
        <w:bidi w:val="0"/>
        <w:spacing w:before="0" w:after="0"/>
        <w:jc w:val="left"/>
        <w:rPr/>
      </w:pPr>
      <w:r>
        <w:rPr/>
        <w:t>Imagine a day where each task aligns with your goals, where every hour is spent contributing to your dreams. This reality isn't as far away as it seems. With the right tools and mindset, you can transform how you manage your day and take control of your life.</w:t>
      </w:r>
    </w:p>
    <w:p>
      <w:pPr>
        <w:pStyle w:val="PreformattedText"/>
        <w:bidi w:val="0"/>
        <w:spacing w:before="0" w:after="0"/>
        <w:jc w:val="left"/>
        <w:rPr/>
      </w:pPr>
      <w:r>
        <w:rPr/>
        <w:t>Remember, successful time management isn't about doing more; it's about doing what matters most. Let's focus on prioritizing tasks and setting clear, achievable goals. Embrace planning as your best ally, and watch how preparation turns chaos into clarity.</w:t>
      </w:r>
    </w:p>
    <w:p>
      <w:pPr>
        <w:pStyle w:val="PreformattedText"/>
        <w:bidi w:val="0"/>
        <w:spacing w:before="0" w:after="0"/>
        <w:jc w:val="left"/>
        <w:rPr/>
      </w:pPr>
      <w:r>
        <w:rPr/>
        <w:t>As we dive into practical strategies and techniques today, keep in mind that change doesn't happen overnight. Be patient with yourself and stay committed to your journey. The rewards of investing in your time are immense: reduced stress, increased efficiency, and a fulfilled life.</w:t>
      </w:r>
    </w:p>
    <w:p>
      <w:pPr>
        <w:pStyle w:val="PreformattedText"/>
        <w:bidi w:val="0"/>
        <w:spacing w:before="0" w:after="0"/>
        <w:jc w:val="left"/>
        <w:rPr/>
      </w:pPr>
      <w:r>
        <w:rPr/>
        <w:t>Today marks the start of your empowered approach to time. Let's make every second cou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