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 as we explore sustainable business models. Our world is changing rapidly, and it's crucial that our businesses adapt in ways that ensure long-term success while also caring for our planet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 is not just a trend--it's becoming the foundation of resilient business strategies. Today, we'll look at how integrating environmental and social considerations can lead to innovative solutions that benefit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newable energy: companies using solar or wind power see reduced costs and a smaller carbon footprint. Similarly, implementing circular economy practices--like recycling and reusing materials--can minimize waste and create new revenu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stainability isn't just about products. It's about people. Employee well-being programs and fair-trade practices can enhance productivity and brand loyalty. And that's good for both people and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this workshop to share ideas, inspire each other, and learn practical strategies we can take back to our own organizations. Together, we can shape a future where businesses thrive in harmony with the environment and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get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