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workshop on unlocking the power of creativity and innovation. I'm thrilled to have a room full of curious minds ready to explore the limitless possibilities of what can be created when imagination meets practicality.</w:t>
      </w:r>
    </w:p>
    <w:p>
      <w:pPr>
        <w:pStyle w:val="PreformattedText"/>
        <w:bidi w:val="0"/>
        <w:spacing w:before="0" w:after="0"/>
        <w:jc w:val="left"/>
        <w:rPr/>
      </w:pPr>
      <w:r>
        <w:rPr/>
        <w:t>Imagine a world where your ideas, no matter how small, spark a wave of innovation that changes the way we perceive the ordinary. That's the world we're aiming to build together today. Our journey will explore the paths of creativity that seemingly defy convention, yet hold the building blocks of breakthroughs.</w:t>
      </w:r>
    </w:p>
    <w:p>
      <w:pPr>
        <w:pStyle w:val="PreformattedText"/>
        <w:bidi w:val="0"/>
        <w:spacing w:before="0" w:after="0"/>
        <w:jc w:val="left"/>
        <w:rPr/>
      </w:pPr>
      <w:r>
        <w:rPr/>
        <w:t>Today, we're here to question the norm, break down barriers, and embrace the curious spark within each of us. Whether you're an artist, a scientist, an entrepreneur, or anyone in between, this workshop is designed to inspire and equip you with tools to see the world through a lens of endless possibilities.</w:t>
      </w:r>
    </w:p>
    <w:p>
      <w:pPr>
        <w:pStyle w:val="PreformattedText"/>
        <w:bidi w:val="0"/>
        <w:spacing w:before="0" w:after="0"/>
        <w:jc w:val="left"/>
        <w:rPr/>
      </w:pPr>
      <w:r>
        <w:rPr/>
        <w:t>Let's engage, experiment, and ignite that spark of innovation within us all. Push boundaries, share freely, and who knows? The next big idea could be in this very room.</w:t>
      </w:r>
    </w:p>
    <w:p>
      <w:pPr>
        <w:pStyle w:val="PreformattedText"/>
        <w:bidi w:val="0"/>
        <w:spacing w:before="0" w:after="0"/>
        <w:jc w:val="left"/>
        <w:rPr/>
      </w:pPr>
      <w:r>
        <w:rPr/>
        <w:t>Let's begin this journey of creativity and innovation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