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Unlocking Your Potential: A Journey Toward Skill Enhancement</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hope you all are as excited as I am about today's workshop on skill enhancement. First, I'd like to thank you for being here and taking a proactive step toward enriching your skill set. This shows your commitment to personal and professional growth, and that is truly commendable.</w:t>
      </w:r>
    </w:p>
    <w:p>
      <w:pPr>
        <w:pStyle w:val="PreformattedText"/>
        <w:bidi w:val="0"/>
        <w:spacing w:before="0" w:after="0"/>
        <w:jc w:val="left"/>
        <w:rPr/>
      </w:pPr>
      <w:r>
        <w:rPr/>
        <w:t>Today, we're going to dive into the world of skill development, where each of you will have the chance to unlock new levels of potential within yourself. Whether you're here to improve existing skills or to branch out into new areas, this workshop is designed to provide valuable insights and practical strategies.</w:t>
      </w:r>
    </w:p>
    <w:p>
      <w:pPr>
        <w:pStyle w:val="PreformattedText"/>
        <w:bidi w:val="0"/>
        <w:spacing w:before="0" w:after="0"/>
        <w:jc w:val="left"/>
        <w:rPr/>
      </w:pPr>
      <w:r>
        <w:rPr/>
        <w:t>Why focus on skill enhancement? In today's rapidly changing world, staying updated and versatile is key to thriving in any field. By constantly learning and upgrading our skills, we not only increase our own value but also inspire those around us.</w:t>
      </w:r>
    </w:p>
    <w:p>
      <w:pPr>
        <w:pStyle w:val="PreformattedText"/>
        <w:bidi w:val="0"/>
        <w:spacing w:before="0" w:after="0"/>
        <w:jc w:val="left"/>
        <w:rPr/>
      </w:pPr>
      <w:r>
        <w:rPr/>
        <w:t>Throughout the day, we will engage in interactive activities, group discussions, and hands-on exercises that are all aimed at fostering a deeper understanding and application of the skills you wish to enhance. Make the most of these opportunities to ask questions, share experiences, and collaborate with one another.</w:t>
      </w:r>
    </w:p>
    <w:p>
      <w:pPr>
        <w:pStyle w:val="PreformattedText"/>
        <w:bidi w:val="0"/>
        <w:spacing w:before="0" w:after="0"/>
        <w:jc w:val="left"/>
        <w:rPr/>
      </w:pPr>
      <w:r>
        <w:rPr/>
        <w:t>Remember, the goal here is progress, not perfection. Embrace each lesson and challenge with an open mind and enthusiasm.</w:t>
      </w:r>
    </w:p>
    <w:p>
      <w:pPr>
        <w:pStyle w:val="PreformattedText"/>
        <w:bidi w:val="0"/>
        <w:spacing w:before="0" w:after="0"/>
        <w:jc w:val="left"/>
        <w:rPr/>
      </w:pPr>
      <w:r>
        <w:rPr/>
        <w:t>So let's embark on this journey together and make the most of this experience. Here's to unlocking your potential and creating opportunities for future success!</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