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e wonderful achievements we have accomplished together. What an incredible journey it has been! Today, we stand as a testament to what hard work, dedication, and teamwork can achieve.</w:t>
      </w:r>
    </w:p>
    <w:p>
      <w:pPr>
        <w:pStyle w:val="PreformattedText"/>
        <w:bidi w:val="0"/>
        <w:spacing w:before="0" w:after="0"/>
        <w:jc w:val="left"/>
        <w:rPr/>
      </w:pPr>
      <w:r>
        <w:rPr/>
        <w:t>Looking back, we started with a vision--a vision that seemed ambitious, yet fueled by our passion and determination. Together, we have not only met our goals but exceeded them, setting new standards in our field. Each challenge we faced was met with creativity and resilience, proving that nothing is impossible when we come together as a team.</w:t>
      </w:r>
    </w:p>
    <w:p>
      <w:pPr>
        <w:pStyle w:val="PreformattedText"/>
        <w:bidi w:val="0"/>
        <w:spacing w:before="0" w:after="0"/>
        <w:jc w:val="left"/>
        <w:rPr/>
      </w:pPr>
      <w:r>
        <w:rPr/>
        <w:t>I want to take a moment to acknowledge each and every one of you. Your commitment and contributions have been the cornerstone of our success. Whether it was late nights, brainstorming sessions, or simply supporting one another, it is your collective effort that brought us here today.</w:t>
      </w:r>
    </w:p>
    <w:p>
      <w:pPr>
        <w:pStyle w:val="PreformattedText"/>
        <w:bidi w:val="0"/>
        <w:spacing w:before="0" w:after="0"/>
        <w:jc w:val="left"/>
        <w:rPr/>
      </w:pPr>
      <w:r>
        <w:rPr/>
        <w:t>Let us celebrate our wins, but also recognize that this is just the beginning. We have built a strong foundation, and the possibilities before us are endless. As we look to the future, let's continue to strive for excellence, inspire innovation, and, most importantly, support one another.</w:t>
      </w:r>
    </w:p>
    <w:p>
      <w:pPr>
        <w:pStyle w:val="PreformattedText"/>
        <w:bidi w:val="0"/>
        <w:spacing w:before="0" w:after="0"/>
        <w:jc w:val="left"/>
        <w:rPr/>
      </w:pPr>
      <w:r>
        <w:rPr/>
        <w:t>Congratulations to all of us on this tremendous success. Here's to our future achievements and the exciting journey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