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 Speech for Semina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My name is [Your Name], and I'm thrilled to welcome you to our seminar on [Seminar Topic]. We're gathered here to explore, learn, and exchange ideas on a subject that impacts us all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ession today is designed to be interactive, so we encourage you to engage, ask questions, and share your insights. We're excited to have experts like [Speaker Names] who will guide us through their experiences and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nect with others around you, as this is a great opportunity to expand your network. Let's make this seminar not just informative, but a collaborative experience that fuels innovation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ado, let's dive in and explore what [Seminar Topic] has to offer. Enjoy, and let's have some great discussio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