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 gather 'round and fasten your intellectual seatbelts because we're about to embark on a thrilling journey at today's seminar! Picture this: an oasis of knowledge in the desert of boredom, a blockbuster of ideas in the cinema of the mind! Whether you're here to learn, network, or just savor the deliciously free coffee, you're in the right place!</w:t>
      </w:r>
    </w:p>
    <w:p>
      <w:pPr>
        <w:pStyle w:val="PreformattedText"/>
        <w:bidi w:val="0"/>
        <w:spacing w:before="0" w:after="0"/>
        <w:jc w:val="left"/>
        <w:rPr/>
      </w:pPr>
      <w:r>
        <w:rPr/>
        <w:t>I'm [Your Name], your cruise director on this voyage through today's fascinating topics. Our speakers are the superheroes of innovation, ready to save the day with their wisdom. So sit back, relax, and get ready to be inspired, because this seminar is about to unfold with twists, turns, and insights galore. Thank you for joining us, and let the adventure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