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welcome to what promises to be a truly exciting and inspiring seminar! I am thrilled to see so many eager faces here today, ready to dive into an ocean of knowledge and creativity. We have a fantastic lineup of speakers who are not only experts in their fields but also passionate about sharing their insight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buckle up and get ready for a day filled with engaging discussions, innovative ideas, and endless opportunities to learn and grow. Let's ignite our curiosity and energy, and make this seminar a memorable experience for everyone. Enjoy the journey, and let's get starte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