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 I am thrilled to welcome each and every one of you to today's seminar. We gather here not just to learn, but to ignite a spark within ourselves. This is a space where ideas will flourish, and new horizons will be uncovered.</w:t>
      </w:r>
    </w:p>
    <w:p>
      <w:pPr>
        <w:pStyle w:val="PreformattedText"/>
        <w:bidi w:val="0"/>
        <w:spacing w:before="0" w:after="0"/>
        <w:jc w:val="left"/>
        <w:rPr/>
      </w:pPr>
      <w:r>
        <w:rPr/>
        <w:t>Remember, each one of you holds the potential to achieve greatness. Today is about unlocking that potential and embracing the endless possibilities before you. Let today be the day where you take one step closer to your dreams. Let's dive in with enthusiasm, support one another, and make this seminar a transformative experience.</w:t>
      </w:r>
    </w:p>
    <w:p>
      <w:pPr>
        <w:pStyle w:val="PreformattedText"/>
        <w:bidi w:val="0"/>
        <w:spacing w:before="0" w:after="0"/>
        <w:jc w:val="left"/>
        <w:rPr/>
      </w:pPr>
      <w:r>
        <w:rPr/>
        <w:t>Thank you for being here, ready to inspire and be inspired. Let's make it memor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