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 am thrilled to see such a diverse group of motivated individuals ready to take the next step in their business journeys. Today, we are here to explore the keys to success and ignite the passion that drives us forward.</w:t>
      </w:r>
    </w:p>
    <w:p>
      <w:pPr>
        <w:pStyle w:val="PreformattedText"/>
        <w:bidi w:val="0"/>
        <w:spacing w:before="0" w:after="0"/>
        <w:jc w:val="left"/>
        <w:rPr/>
      </w:pPr>
      <w:r>
        <w:rPr/>
        <w:t>Success is not just a destination; it's a journey filled with learning, growth, and transformation. Each of you has the potential to achieve greatness, and by being here, you've already taken an important step toward that success.</w:t>
      </w:r>
    </w:p>
    <w:p>
      <w:pPr>
        <w:pStyle w:val="PreformattedText"/>
        <w:bidi w:val="0"/>
        <w:spacing w:before="0" w:after="0"/>
        <w:jc w:val="left"/>
        <w:rPr/>
      </w:pPr>
      <w:r>
        <w:rPr/>
        <w:t>Remember, every challenge is an opportunity. When faced with obstacles, don't shy away. Embrace them as stepping stones that will elevate your skills and broaden your perspective. Keep your goals in sight and persist. Persistence is the bridge between your dreams and your reality.</w:t>
      </w:r>
    </w:p>
    <w:p>
      <w:pPr>
        <w:pStyle w:val="PreformattedText"/>
        <w:bidi w:val="0"/>
        <w:spacing w:before="0" w:after="0"/>
        <w:jc w:val="left"/>
        <w:rPr/>
      </w:pPr>
      <w:r>
        <w:rPr/>
        <w:t>Collaboration is another cornerstone of success. Together, we can achieve far more than we can alone. Reach out, connect, and share. Let's build a community of support where ideas flourish and innovations are born.</w:t>
      </w:r>
    </w:p>
    <w:p>
      <w:pPr>
        <w:pStyle w:val="PreformattedText"/>
        <w:bidi w:val="0"/>
        <w:spacing w:before="0" w:after="0"/>
        <w:jc w:val="left"/>
        <w:rPr/>
      </w:pPr>
      <w:r>
        <w:rPr/>
        <w:t>Take the time today to listen, learn, and absorb. Let the insights and strategies shared catalyze your progress. Believe in yourself, and let that belief be the fuel that propels you forward.</w:t>
      </w:r>
    </w:p>
    <w:p>
      <w:pPr>
        <w:pStyle w:val="PreformattedText"/>
        <w:bidi w:val="0"/>
        <w:spacing w:before="0" w:after="0"/>
        <w:jc w:val="left"/>
        <w:rPr/>
      </w:pPr>
      <w:r>
        <w:rPr/>
        <w:t>As we embark on this workshop, remember that you hold the power to transform your vision into reality. The world is full of opportunities waiting for you to seize them. So, let's get inspired, act courageously, and journey towards our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