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 and thank you for joining us today. As we embark on this journey to strengthen our financial planning skills, I want you to envision a future where financial stability and growth are not just goals but realities.</w:t>
      </w:r>
    </w:p>
    <w:p>
      <w:pPr>
        <w:pStyle w:val="PreformattedText"/>
        <w:bidi w:val="0"/>
        <w:spacing w:before="0" w:after="0"/>
        <w:jc w:val="left"/>
        <w:rPr/>
      </w:pPr>
      <w:r>
        <w:rPr/>
        <w:t>Our mission today is to equip you with the tools and insights to create a strategic vision that aligns your financial goals with your aspirations. Imagine a roadmap where each decision you make enhances your financial strength and resilience. In this workshop, we will explore strategies to diversify your investment portfolio, manage risks effectively, and optimize your savings for long-term success.</w:t>
      </w:r>
    </w:p>
    <w:p>
      <w:pPr>
        <w:pStyle w:val="PreformattedText"/>
        <w:bidi w:val="0"/>
        <w:spacing w:before="0" w:after="0"/>
        <w:jc w:val="left"/>
        <w:rPr/>
      </w:pPr>
      <w:r>
        <w:rPr/>
        <w:t>By the end of our session, you will have a clearer understanding of how to navigate financial markets, assess opportunities, and make informed decisions that will lead to sustainable growth. Let's work together to build a future where you feel confident and empowered in your financial journey. Thank you for being part of this endeavor, and let's get started with today's worksho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