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s we gather here today, remember that each one of you holds the power to lead and inspire. Leadership is not just about holding a position; it's about making a difference with integrity and courage. Believe in your abilities, trust your instincts, and never underestimate the impact of your voice. Together, we can challenge stereotypes, shatter glass ceilings, and create paths for those who follow. Empower each other, support one another, and let's lead with confidence and compassion. The future is ours to shape, and it begins with u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