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visionary leadership workshop, where we embrace the art of turning innovative ideas into impactful solutions. Picture a future where possibilities are limitless, and you, as leaders, are the architects of that future. Our journey today is about unlocking the potential within each of us to drive change, inspire creativity, and foster an environment where innovation thrives.</w:t>
      </w:r>
    </w:p>
    <w:p>
      <w:pPr>
        <w:pStyle w:val="PreformattedText"/>
        <w:bidi w:val="0"/>
        <w:spacing w:before="0" w:after="0"/>
        <w:jc w:val="left"/>
        <w:rPr/>
      </w:pPr>
      <w:r>
        <w:rPr/>
        <w:t>Imagine standing at the intersection of creativity and practicality, where bold ideas meet strategic action. As visionary leaders, our role is not just to dream, but to lead with purpose and direction. We will explore how to cultivate a culture of innovation, encourage risk-taking, and empower our teams to think beyond conventional boundaries.</w:t>
      </w:r>
    </w:p>
    <w:p>
      <w:pPr>
        <w:pStyle w:val="PreformattedText"/>
        <w:bidi w:val="0"/>
        <w:spacing w:before="0" w:after="0"/>
        <w:jc w:val="left"/>
        <w:rPr/>
      </w:pPr>
      <w:r>
        <w:rPr/>
        <w:t>Throughout this workshop, let's challenge ourselves to ask the right questions, to look at problems from new angles, and to collaborate in ways that transform our visions into realities. Embrace the spirit of experimentation, knowing that every failure is a step towards greater success.</w:t>
      </w:r>
    </w:p>
    <w:p>
      <w:pPr>
        <w:pStyle w:val="PreformattedText"/>
        <w:bidi w:val="0"/>
        <w:spacing w:before="0" w:after="0"/>
        <w:jc w:val="left"/>
        <w:rPr/>
      </w:pPr>
      <w:r>
        <w:rPr/>
        <w:t>As we dive into sessions and discussions, remember: our goal is not just to follow trends, but to set them. Let's lead with a commitment to excellence, a passion for progress, and a dedication to leaving a lasting impact on our organizations and communities.</w:t>
      </w:r>
    </w:p>
    <w:p>
      <w:pPr>
        <w:pStyle w:val="PreformattedText"/>
        <w:bidi w:val="0"/>
        <w:spacing w:before="0" w:after="0"/>
        <w:jc w:val="left"/>
        <w:rPr/>
      </w:pPr>
      <w:r>
        <w:rPr/>
        <w:t>Thank you for your presence and your passion. Let's embark on this exciting journey of visionary leadership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