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exciting workshop on empowering future leaders! Today, we're not just here to learn; we're here to ignite a spark that will inspire change and drive us forward.</w:t>
      </w:r>
    </w:p>
    <w:p>
      <w:pPr>
        <w:pStyle w:val="PreformattedText"/>
        <w:bidi w:val="0"/>
        <w:spacing w:before="0" w:after="0"/>
        <w:jc w:val="left"/>
        <w:rPr/>
      </w:pPr>
      <w:r>
        <w:rPr/>
        <w:t>As future leaders, you hold the keys to tomorrow--an opportunity to shape the world, make a difference, and lead with vision. Leadership isn't just about holding a position; it's about taking action and inspiring others. It's about resilience, the courage to face challenges head-on, and the ability to turn obstacles into stepping stones.</w:t>
      </w:r>
    </w:p>
    <w:p>
      <w:pPr>
        <w:pStyle w:val="PreformattedText"/>
        <w:bidi w:val="0"/>
        <w:spacing w:before="0" w:after="0"/>
        <w:jc w:val="left"/>
        <w:rPr/>
      </w:pPr>
      <w:r>
        <w:rPr/>
        <w:t>Imagine a world where you are the catalyst for positive change. You possess the power to empower those around you, to lift them up and bring out their best. Believe in your potential to influence and transform. As leaders, your voice and actions resonate far and wide--make them count!</w:t>
      </w:r>
    </w:p>
    <w:p>
      <w:pPr>
        <w:pStyle w:val="PreformattedText"/>
        <w:bidi w:val="0"/>
        <w:spacing w:before="0" w:after="0"/>
        <w:jc w:val="left"/>
        <w:rPr/>
      </w:pPr>
      <w:r>
        <w:rPr/>
        <w:t>Throughout this workshop, open your mind, engage with each session, and collaborate with fellow future leaders. Embrace new ideas, build on your strengths, and seek out opportunities for growth. Remember, leadership is a journey, not a destination. It requires continuous learning and adaptation.</w:t>
      </w:r>
    </w:p>
    <w:p>
      <w:pPr>
        <w:pStyle w:val="PreformattedText"/>
        <w:bidi w:val="0"/>
        <w:spacing w:before="0" w:after="0"/>
        <w:jc w:val="left"/>
        <w:rPr/>
      </w:pPr>
      <w:r>
        <w:rPr/>
        <w:t>Let today be the beginning of your journey towards becoming the leader you aspire to be. Dare to dream big, set clear goals, and pursue them with determination. Together, we can create a brighter future, filled with innovation, compassion, and shared success.</w:t>
      </w:r>
    </w:p>
    <w:p>
      <w:pPr>
        <w:pStyle w:val="PreformattedText"/>
        <w:bidi w:val="0"/>
        <w:spacing w:before="0" w:after="0"/>
        <w:jc w:val="left"/>
        <w:rPr/>
      </w:pPr>
      <w:r>
        <w:rPr/>
        <w:t>Thank you for being here, for investing in yourselves, and for the commitment to making a difference. Let's step forward, confident and empowered, ready to lead the way into a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