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let's embark on a journey of transformation through leadership. Transformational leadership is not just a style, but a movement. It's about inspiring change and fostering growth - in ourselves, and in those we lead.</w:t>
      </w:r>
    </w:p>
    <w:p>
      <w:pPr>
        <w:pStyle w:val="PreformattedText"/>
        <w:bidi w:val="0"/>
        <w:spacing w:before="0" w:after="0"/>
        <w:jc w:val="left"/>
        <w:rPr/>
      </w:pPr>
      <w:r>
        <w:rPr/>
        <w:t>Firstly, a transformational leader possesses a clear vision. Think of this vision as a guiding light, illuminating the path for the entire team. It's crucial to communicate this vision with passion and clarity, ensuring everyone is aligned and motivated towards a common goal.</w:t>
      </w:r>
    </w:p>
    <w:p>
      <w:pPr>
        <w:pStyle w:val="PreformattedText"/>
        <w:bidi w:val="0"/>
        <w:spacing w:before="0" w:after="0"/>
        <w:jc w:val="left"/>
        <w:rPr/>
      </w:pPr>
      <w:r>
        <w:rPr/>
        <w:t>Secondly, transformational leadership thrives on empathy and understanding. By truly listening to our team members and valuing their perspectives, we build trust and loyalty. This creates an environment where creativity flourishes and innovation thrives.</w:t>
      </w:r>
    </w:p>
    <w:p>
      <w:pPr>
        <w:pStyle w:val="PreformattedText"/>
        <w:bidi w:val="0"/>
        <w:spacing w:before="0" w:after="0"/>
        <w:jc w:val="left"/>
        <w:rPr/>
      </w:pPr>
      <w:r>
        <w:rPr/>
        <w:t>Next, a transformational leader is an inspiration. Lead by example and embody the values you wish to see in your organization. Your actions are powerful motivators that can ignite enthusiasm and commitment within your team.</w:t>
      </w:r>
    </w:p>
    <w:p>
      <w:pPr>
        <w:pStyle w:val="PreformattedText"/>
        <w:bidi w:val="0"/>
        <w:spacing w:before="0" w:after="0"/>
        <w:jc w:val="left"/>
        <w:rPr/>
      </w:pPr>
      <w:r>
        <w:rPr/>
        <w:t>Additionally, investing in personal and professional development is key. Encourage growth and provide opportunities for learning. Empower your team to take risks and learn from their experiences, turning challenges into stepping stones for success.</w:t>
      </w:r>
    </w:p>
    <w:p>
      <w:pPr>
        <w:pStyle w:val="PreformattedText"/>
        <w:bidi w:val="0"/>
        <w:spacing w:before="0" w:after="0"/>
        <w:jc w:val="left"/>
        <w:rPr/>
      </w:pPr>
      <w:r>
        <w:rPr/>
        <w:t>Finally, transformational leadership is about adaptability. In a rapidly changing world, be open to new ideas and be prepared to pivot when necessary. Encourage flexibility and resilience within your team, enabling them to navigate change effectively.</w:t>
      </w:r>
    </w:p>
    <w:p>
      <w:pPr>
        <w:pStyle w:val="PreformattedText"/>
        <w:bidi w:val="0"/>
        <w:spacing w:before="0" w:after="0"/>
        <w:jc w:val="left"/>
        <w:rPr/>
      </w:pPr>
      <w:r>
        <w:rPr/>
        <w:t>In conclusion, by developing these transformational leadership skills, we create a ripple effect that not only changes our organizations but also impacts our communities. Together, we can inspire a brighte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