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this transformative leadership workshop. Today, we embark on a journey not just of learning, but of becoming. Leadership is not about commanding, but about inspiring. It's not about making others follow, but about encouraging them to find their own path.</w:t>
      </w:r>
    </w:p>
    <w:p>
      <w:pPr>
        <w:pStyle w:val="PreformattedText"/>
        <w:bidi w:val="0"/>
        <w:spacing w:before="0" w:after="0"/>
        <w:jc w:val="left"/>
        <w:rPr/>
      </w:pPr>
      <w:r>
        <w:rPr/>
        <w:t>Great leaders are like guiding stars. They shine through adversity, illuminate the path ahead, and draw out the potential in everyone around them. Leadership is within each of us, waiting to be unleashed. It starts with a single spark of passion and grows with every small act of courage and integrity.</w:t>
      </w:r>
    </w:p>
    <w:p>
      <w:pPr>
        <w:pStyle w:val="PreformattedText"/>
        <w:bidi w:val="0"/>
        <w:spacing w:before="0" w:after="0"/>
        <w:jc w:val="left"/>
        <w:rPr/>
      </w:pPr>
      <w:r>
        <w:rPr/>
        <w:t>Together, we'll cultivate the vision to see opportunities where others see challenges. We'll foster the resilience to stand firm in the face of obstacles. Most importantly, we'll nurture the empathy to understand and elevate those we lead.</w:t>
      </w:r>
    </w:p>
    <w:p>
      <w:pPr>
        <w:pStyle w:val="PreformattedText"/>
        <w:bidi w:val="0"/>
        <w:spacing w:before="0" w:after="0"/>
        <w:jc w:val="left"/>
        <w:rPr/>
      </w:pPr>
      <w:r>
        <w:rPr/>
        <w:t>Remember, every interaction is an opportunity to inspire. Every challenge is a stage for growth. Believe in your ability to make a difference, and lead with boldness, compassion, and unwavering commitment.</w:t>
      </w:r>
    </w:p>
    <w:p>
      <w:pPr>
        <w:pStyle w:val="PreformattedText"/>
        <w:bidi w:val="0"/>
        <w:spacing w:before="0" w:after="0"/>
        <w:jc w:val="left"/>
        <w:rPr/>
      </w:pPr>
      <w:r>
        <w:rPr/>
        <w:t xml:space="preserve">Let's ignite our leadership potential today, and transform our vision into reality.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