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embarking on an exciting journey, one where leadership meets strategic insight. In today's dynamic environment, the ability to lead effectively is intertwined with understanding the larger picture.</w:t>
      </w:r>
    </w:p>
    <w:p>
      <w:pPr>
        <w:pStyle w:val="PreformattedText"/>
        <w:bidi w:val="0"/>
        <w:spacing w:before="0" w:after="0"/>
        <w:jc w:val="left"/>
        <w:rPr/>
      </w:pPr>
      <w:r>
        <w:rPr/>
        <w:t>Our leadership development program is designed to equip you with the tools necessary to not only adapt but to thrive and drive transformation. We will delve into strategies that enhance decision-making, foster innovation, and build resilience.</w:t>
      </w:r>
    </w:p>
    <w:p>
      <w:pPr>
        <w:pStyle w:val="PreformattedText"/>
        <w:bidi w:val="0"/>
        <w:spacing w:before="0" w:after="0"/>
        <w:jc w:val="left"/>
        <w:rPr/>
      </w:pPr>
      <w:r>
        <w:rPr/>
        <w:t>Together, we will explore case studies, engage in interactive sessions, and learn from one another's experiences. By the end of this program, you will be equipped with a strategic mindset that will empower you to inspire teams, navigate challenges, and achieve sustained success.</w:t>
      </w:r>
    </w:p>
    <w:p>
      <w:pPr>
        <w:pStyle w:val="PreformattedText"/>
        <w:bidi w:val="0"/>
        <w:spacing w:before="0" w:after="0"/>
        <w:jc w:val="left"/>
        <w:rPr/>
      </w:pPr>
      <w:r>
        <w:rPr/>
        <w:t>Remember, leadership is not just about leading people--it's about leading vision and strategy with purpose and insight. Let's embark on this journey towards strategic leadership and unlock our full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