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t our leadership workshop. As leaders, we are often faced with making decisions that not only impact our organizations but also the people who work within them and the communities we serve. Today, I want to emphasize the importance of ethical decision-making in our leadership roles.</w:t>
      </w:r>
    </w:p>
    <w:p>
      <w:pPr>
        <w:pStyle w:val="PreformattedText"/>
        <w:bidi w:val="0"/>
        <w:spacing w:before="0" w:after="0"/>
        <w:jc w:val="left"/>
        <w:rPr/>
      </w:pPr>
      <w:r>
        <w:rPr/>
        <w:t>Ethical decision-making involves more than just following rules or laws; it means acting with integrity, fairness, and respect. It means considering the broader impact of our decisions on stakeholders and ensuring that our actions align with our core values and ethics.</w:t>
      </w:r>
    </w:p>
    <w:p>
      <w:pPr>
        <w:pStyle w:val="PreformattedText"/>
        <w:bidi w:val="0"/>
        <w:spacing w:before="0" w:after="0"/>
        <w:jc w:val="left"/>
        <w:rPr/>
      </w:pPr>
      <w:r>
        <w:rPr/>
        <w:t>Let's remember that ethical leadership builds trust, enhances reputation, and fosters a positive work environment where everyone feels valued and respected. By prioritizing ethics in our decision-making processes, we set a standard for others to follow and create a culture of accountability.</w:t>
      </w:r>
    </w:p>
    <w:p>
      <w:pPr>
        <w:pStyle w:val="PreformattedText"/>
        <w:bidi w:val="0"/>
        <w:spacing w:before="0" w:after="0"/>
        <w:jc w:val="left"/>
        <w:rPr/>
      </w:pPr>
      <w:r>
        <w:rPr/>
        <w:t>In closing, I encourage each of you to reflect on your decisions and the values that drive them. Let us be leaders who inspire others through our unwavering commitment to ethical practices. Together, we can lead with integrity and make a meaningful difference in our organizations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