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here to explore the concept of authentic leadership and its practices. At its core, authentic leadership is about being genuine, transparent, and trustworthy. It's about leading with a clear sense of one's values and guiding others with integrity.</w:t>
      </w:r>
    </w:p>
    <w:p>
      <w:pPr>
        <w:pStyle w:val="PreformattedText"/>
        <w:bidi w:val="0"/>
        <w:spacing w:before="0" w:after="0"/>
        <w:jc w:val="left"/>
        <w:rPr/>
      </w:pPr>
      <w:r>
        <w:rPr/>
        <w:t>Let me share a simple example: consider a leader who consistently communicates openly with their team. They share both successes and challenges, inviting team members to contribute ideas and solutions. This openness builds trust and encourages a strong sense of collaboration. When their team faces obstacles, this leader doesn't shy away from admitting mistakes. Instead, they use these moments as learning opportunities for everyone involved.</w:t>
      </w:r>
    </w:p>
    <w:p>
      <w:pPr>
        <w:pStyle w:val="PreformattedText"/>
        <w:bidi w:val="0"/>
        <w:spacing w:before="0" w:after="0"/>
        <w:jc w:val="left"/>
        <w:rPr/>
      </w:pPr>
      <w:r>
        <w:rPr/>
        <w:t>Another key practice of authentic leadership is leading by example. A leader who demonstrates hard work, resilience, and ethical decision-making naturally inspires their team to embody these values as well.</w:t>
      </w:r>
    </w:p>
    <w:p>
      <w:pPr>
        <w:pStyle w:val="PreformattedText"/>
        <w:bidi w:val="0"/>
        <w:spacing w:before="0" w:after="0"/>
        <w:jc w:val="left"/>
        <w:rPr/>
      </w:pPr>
      <w:r>
        <w:rPr/>
        <w:t>In our workshop today, let's focus on how we can adopt these principles in our own leadership styles. We will discuss practical strategies to enhance self-awareness, improve communication, and foster an environment where authenticity thrives. By the end of our session, I hope each of you will feel empowered to lead in a way that is both genuine and impactful.</w:t>
      </w:r>
    </w:p>
    <w:p>
      <w:pPr>
        <w:pStyle w:val="PreformattedText"/>
        <w:bidi w:val="0"/>
        <w:spacing w:before="0" w:after="0"/>
        <w:jc w:val="left"/>
        <w:rPr/>
      </w:pPr>
      <w:r>
        <w:rPr/>
        <w:t>Thank you, and I look forward to our discuss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