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workshop on cross-cultural leadership. Today, we embark on a journey to explore the dynamic and enriching world of leading in diverse, globa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you are leading a team where each member is from a different country, bringing unique perspectives and ideas. Your goal is to harness this diversity into a powerful force. To do this, we must first embrace curiosity and openness. Ask questions, listen actively, and be willing to learn from every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let's practice adaptability. In cross-cultural leadership, one size does not fit all. Flexibility is key. Tailor your communication style and strategies to connect effectively with each team member, respecting their cultural norm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rust is essential. Create an inclusive atmosphere where everyone feels valued and respected. Encourage open dialogue, where team members feel comfortable expressing their views and sharing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lead by example. Demonstrate empathy and cultural sensitivity in every decision you make. Inspire your team by showing that diversity is not just accepted, but celebrated as a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xplore cross-cultural leadership today, remember: Together, leveraging our differences, we can achieve extraordinary things. Let's get star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