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powering the Youth for a Sustainabl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reeting: "Good [morning/afternoon/evening]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ing statement: "Today, we stand at the intersection of hope and action in the fight for our planet's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pose: "Our goal is to empower each of you to become leaders in environmental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knowledging the Challe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: "We face unprecedented environmental challenges, from climate change to pol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t: "Studies show that if we continue on this path, the damage could be irrever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 Power of You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ote: "As youth, you are not just the leaders of tomorrow, but the change-makers of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Consider Greta Thunberg, who began striking for climate change at just 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aking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 1: "Educate yourselves and others about sustainable pract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 2: "Engage in community projects that aim to protect and restore our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 3: "Advocate for policies that promote renewable energy and conservation eff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ilding a Support Netwo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: "Form alliances with like-minded peers and organiz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Join groups like the Sunrise Movement or local environmental clu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: "Your voice is powerful; use it to demand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: "Every small step contributes to a monumental imp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osing Rema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fulness: "Thank you for your commitment to creating a better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ational Note: "Together, we can build a future that thrives on innovation and sustain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with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ank you for your attention and ded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