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pecially our ambitious young stars,</w:t>
      </w:r>
    </w:p>
    <w:p>
      <w:pPr>
        <w:pStyle w:val="PreformattedText"/>
        <w:bidi w:val="0"/>
        <w:spacing w:before="0" w:after="0"/>
        <w:jc w:val="left"/>
        <w:rPr/>
      </w:pPr>
      <w:r>
        <w:rPr/>
        <w:t>Today is a new dawn. Each one of you holds the key to a brighter future, not just for yourself, but for the world. You are more powerful than you can imagine, filled with potential and dreams waiting to soar.</w:t>
      </w:r>
    </w:p>
    <w:p>
      <w:pPr>
        <w:pStyle w:val="PreformattedText"/>
        <w:bidi w:val="0"/>
        <w:spacing w:before="0" w:after="0"/>
        <w:jc w:val="left"/>
        <w:rPr/>
      </w:pPr>
      <w:r>
        <w:rPr/>
        <w:t>Imagine what you can achieve if you believe in yourself. Start with small steps--set goals, stay persistent, and learn from every experience. Remember, every setback is a setup for a comeback. Your journey will not be without challenges, but these are opportunities to grow and gain strength.</w:t>
      </w:r>
    </w:p>
    <w:p>
      <w:pPr>
        <w:pStyle w:val="PreformattedText"/>
        <w:bidi w:val="0"/>
        <w:spacing w:before="0" w:after="0"/>
        <w:jc w:val="left"/>
        <w:rPr/>
      </w:pPr>
      <w:r>
        <w:rPr/>
        <w:t>Surround yourself with positivity. Choose friends who inspire and encourage you. Seek mentors who can guide you through the paths they've walked. Most importantly, trust in yourself and your abilities. Don't be afraid to speak up, share your ideas, and take action. The world needs your unique talents and perspectives.</w:t>
      </w:r>
    </w:p>
    <w:p>
      <w:pPr>
        <w:pStyle w:val="PreformattedText"/>
        <w:bidi w:val="0"/>
        <w:spacing w:before="0" w:after="0"/>
        <w:jc w:val="left"/>
        <w:rPr/>
      </w:pPr>
      <w:r>
        <w:rPr/>
        <w:t>You are the leaders of tomorrow. What you do today shapes the future. So, rise up with confidence, embrace your journey with determination, and empower yourself to shine. Together, let's build a world that values courage, kindness, and unwavering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