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fternoon! Today, I stand before you to talk about something incredibly important--youth empowerment intertwined with social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owerment and social justice are more than just words; they are the actions and commitments we need to reshape our communities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young person feels confident to speak up and take action. We are the future leaders, and our voices matter. But to truly make a difference, we must ensure that all young people, regardless of their background, have equal opportunities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by educating ourselves and others about the issues that matter--inequality, discrimination, and rights. Education is the first step towards empowerment. When youth are informed, they can make meaningful contributions and dr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raise our voices and advocate for fairness. Speak up against injustice wherever you see it--at school, in your communities, or online. Remember, your voice is powerful and can inspire others to join the cause for social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collaboration is key. By working together, we can amplify our impact. Let's embrace diversity and leverage our unique perspectives to create solutions that are inclusive and 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ake action. Whether it's volunteering, starting initiatives, or simply supporting each other, every action counts. Empower yourselves, and then empower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mit to being the change-makers society needs, where youth empowerment and social justice go hand in hand. Together, we can build a better, more equit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