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Empowering Youth through Educational Re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 the audience and introduce the purpose of the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highlight the significance of empowering youth in today's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rrent Challe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the limitations of the existing educatio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specific issues such as outdated curricula, lack of resources, and unequal access to qualit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ion for Refor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a vision for an education system that is inclusive, dynamic, and eq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the importance of a curriculum that prepares students for the future by focusing on critical thinking, creativity, and digital lite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rategies for Imple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urriculum Overhau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ate modern subjects such as technology, environmental science, and cultur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eacher Trai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st in regular professional development opportunities for edu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cess and Equa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 policies to ensure all students have equal access to quality education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udent-Centric Approa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ster an environment where student voices are heard and their individual need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owerment through Edu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monstrate how these reforms will equip youth with the skills to lead successful and fulfilling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potential outcomes such as increased employability, innovation, and active citize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ge stakeholders, including policymakers, educators, and students, to collaborate towards implementing these re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everyone to support initiatives that promote educational empowerment for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ffirm the commitment to transforming education for the betterment of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audience for their attention and dedication to this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