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itle: Empowering Youth Through Entrepreneurship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. Introdu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 welcome and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mportance of youth empowerment in today's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role of entrepreneurship in shaping fu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I. Understanding Entrepreneurship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finition of entrepreneu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enefits of entrepreneurial skil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reativity and inno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blem-solving 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nancial lite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II. Key Entrepreneurial Skills for Youth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eadership and Team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mportance of leading and collabo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mmunication S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ffective speaking and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ritical Thinking and Problem Sol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pproaching challenges with a solution-focused min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nancial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nderstanding budgeting and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aptability and Resil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earning to adapt to changes and overcome fail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V. How to Cultivate Entrepreneurial Skill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gaging in educational programs and worksh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articipating in internships and mentorship opportun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volvement in community projects and compet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V. Overcoming Barrier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ressing common challenges faced by young entreprene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ccess to resources: funding, mentorship, and net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*VI. The Impact of Youth Entrepreneurship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tributing to economic growth and inno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mpowering communities and creating job opportun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VII. Conclus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iterating the potential within each young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couragement to take initiative and pursue entrepreneurial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losing remarks and call to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VIII. Q&amp;A Sess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pen the floor for questions and discu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X. Final Thought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ank audience for their time and consid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courage ongoing support and empowerment of the yout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