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public speaking workshop. I'm excited to be here with you today as we explore the art of effective communication. Public speaking is an essential skill that can open doors both personally and professionally. Whether you're speaking in front of a classroom, a boardroom, or an auditorium, the ability to express your ideas clearly and confidently can make a significant impact.</w:t>
      </w:r>
    </w:p>
    <w:p>
      <w:pPr>
        <w:pStyle w:val="PreformattedText"/>
        <w:bidi w:val="0"/>
        <w:spacing w:before="0" w:after="0"/>
        <w:jc w:val="left"/>
        <w:rPr/>
      </w:pPr>
      <w:r>
        <w:rPr/>
        <w:t>Today, we'll cover some fundamental techniques to enhance your speaking skills. We'll start by discussing the importance of understanding your audience--knowing who they are and what they care about will help you tailor your message effectively. Next, we'll explore the structure of a great speech. Remember, a well-organized speech with a clear introduction, body, and conclusion is easier for your audience to follow and remember.</w:t>
      </w:r>
    </w:p>
    <w:p>
      <w:pPr>
        <w:pStyle w:val="PreformattedText"/>
        <w:bidi w:val="0"/>
        <w:spacing w:before="0" w:after="0"/>
        <w:jc w:val="left"/>
        <w:rPr/>
      </w:pPr>
      <w:r>
        <w:rPr/>
        <w:t>We'll also delve into the power of storytelling. Sharing personal anecdotes or relevant stories can make your speech more relatable and engaging. Additionally, we'll practice techniques for managing anxiety, such as deep breathing and visualization, which can help you stay calm and focused.</w:t>
      </w:r>
    </w:p>
    <w:p>
      <w:pPr>
        <w:pStyle w:val="PreformattedText"/>
        <w:bidi w:val="0"/>
        <w:spacing w:before="0" w:after="0"/>
        <w:jc w:val="left"/>
        <w:rPr/>
      </w:pPr>
      <w:r>
        <w:rPr/>
        <w:t>Lastly, we'll spend some time on the delivery aspect--practicing voice modulation, maintaining eye contact, and using appropriate body language to reinforce your message.</w:t>
      </w:r>
    </w:p>
    <w:p>
      <w:pPr>
        <w:pStyle w:val="PreformattedText"/>
        <w:bidi w:val="0"/>
        <w:spacing w:before="0" w:after="0"/>
        <w:jc w:val="left"/>
        <w:rPr/>
      </w:pPr>
      <w:r>
        <w:rPr/>
        <w:t>Remember, public speaking is a skill that improves with practice. So, I encourage each of you to participate actively and take advantage of every opportunity to speak in front of others. By the end of our workshop, I hope you'll leave here feeling more confident and inspired to share your unique voice with the world.</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