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oys and girls, and everyone who just came for the free snacks--welcome to the world of public speaking! It's the magical art of talking while standing up and wearing pants at the same time. Today, we're here to transform those butterflies in your stomach into a dazzling flock of confident eagles.</w:t>
      </w:r>
    </w:p>
    <w:p>
      <w:pPr>
        <w:pStyle w:val="PreformattedText"/>
        <w:bidi w:val="0"/>
        <w:spacing w:before="0" w:after="0"/>
        <w:jc w:val="left"/>
        <w:rPr/>
      </w:pPr>
      <w:r>
        <w:rPr/>
        <w:t>Now, let me tell you, public speaking is like cooking: it can be a delightful feast, or it can set off a smoke alarm. But don't worry, we're going to learn how to whip up a delicious dish of words without setting the stage on fire.</w:t>
      </w:r>
    </w:p>
    <w:p>
      <w:pPr>
        <w:pStyle w:val="PreformattedText"/>
        <w:bidi w:val="0"/>
        <w:spacing w:before="0" w:after="0"/>
        <w:jc w:val="left"/>
        <w:rPr/>
      </w:pPr>
      <w:r>
        <w:rPr/>
        <w:t>First, let's tackle the dreaded "uhms" and "uhs." They're like that awkward relative who shows up uninvited to every family gathering. We'll work on kicking them out so your speech flows smoother than a penguin on ice.</w:t>
      </w:r>
    </w:p>
    <w:p>
      <w:pPr>
        <w:pStyle w:val="PreformattedText"/>
        <w:bidi w:val="0"/>
        <w:spacing w:before="0" w:after="0"/>
        <w:jc w:val="left"/>
        <w:rPr/>
      </w:pPr>
      <w:r>
        <w:rPr/>
        <w:t>Next, we'll talk about stage presence. You want to own the stage like it's your living room and you're wearing your favorite pajamas. Remember, confidence is just arrogance with better posture!</w:t>
      </w:r>
    </w:p>
    <w:p>
      <w:pPr>
        <w:pStyle w:val="PreformattedText"/>
        <w:bidi w:val="0"/>
        <w:spacing w:before="0" w:after="0"/>
        <w:jc w:val="left"/>
        <w:rPr/>
      </w:pPr>
      <w:r>
        <w:rPr/>
        <w:t>Finally, the secret ingredient: humor. A little laughter can turn your audience from "when will this end?" to "I can't believe it's over!" Just remember, jokes are like cake--everyone loves them, but too many can give you a headache.</w:t>
      </w:r>
    </w:p>
    <w:p>
      <w:pPr>
        <w:pStyle w:val="PreformattedText"/>
        <w:bidi w:val="0"/>
        <w:spacing w:before="0" w:after="0"/>
        <w:jc w:val="left"/>
        <w:rPr/>
      </w:pPr>
      <w:r>
        <w:rPr/>
        <w:t>So, grab your metaphorical microphones and get ready to unleash your inner word wizard! By the end of our time together, you'll have audiences eating out of the palm of your hand--figuratively, of course, because literal hand-eating is not recommended. Now, let's dive in and make some verbal magi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