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s an honor to stand before you today, surrounded by minds ready to embark on a journey of transformation through the power of words. Imagine, if you will, the possibilities that unfold when we give voice to our dreams. </w:t>
      </w:r>
    </w:p>
    <w:p>
      <w:pPr>
        <w:pStyle w:val="PreformattedText"/>
        <w:bidi w:val="0"/>
        <w:spacing w:before="0" w:after="0"/>
        <w:jc w:val="left"/>
        <w:rPr/>
      </w:pPr>
      <w:r>
        <w:rPr/>
        <w:t>Each of us holds the key to a unique story, a profound insight, or a world-changing idea. Today, I want you to tap into that wellspring of potential within you. Picture yourself not just as a speaker, but as a beacon of inspiration, lighting a path for those who listen.</w:t>
      </w:r>
    </w:p>
    <w:p>
      <w:pPr>
        <w:pStyle w:val="PreformattedText"/>
        <w:bidi w:val="0"/>
        <w:spacing w:before="0" w:after="0"/>
        <w:jc w:val="left"/>
        <w:rPr/>
      </w:pPr>
      <w:r>
        <w:rPr/>
        <w:t>As we explore the art of public speaking, remember that your voice can spark change, ignite passions, and move hearts. Allow your dreams to weave through your words, painting vivid landscapes that captivate and inspire.</w:t>
      </w:r>
    </w:p>
    <w:p>
      <w:pPr>
        <w:pStyle w:val="PreformattedText"/>
        <w:bidi w:val="0"/>
        <w:spacing w:before="0" w:after="0"/>
        <w:jc w:val="left"/>
        <w:rPr/>
      </w:pPr>
      <w:r>
        <w:rPr/>
        <w:t>Let today be the beginning of a new chapter, where your aspirations take flight on the wings of eloquence and conviction. Together, let's unleash the dreamer within, and let the world hear the beauty of our vis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