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thank you for joining us today. I want to start by reminding each and every one of you that you have incredible potential within you. This workshop is about unlocking that potential and finding your voice. </w:t>
      </w:r>
    </w:p>
    <w:p>
      <w:pPr>
        <w:pStyle w:val="PreformattedText"/>
        <w:bidi w:val="0"/>
        <w:spacing w:before="0" w:after="0"/>
        <w:jc w:val="left"/>
        <w:rPr/>
      </w:pPr>
      <w:r>
        <w:rPr/>
        <w:t>Public speaking is not just about delivering words; it's about inspiring action and sparking change. Each of you has a story worth telling and a message that can impact others. Today, we will equip you with the tools and confidence to convey those messages powerfully.</w:t>
      </w:r>
    </w:p>
    <w:p>
      <w:pPr>
        <w:pStyle w:val="PreformattedText"/>
        <w:bidi w:val="0"/>
        <w:spacing w:before="0" w:after="0"/>
        <w:jc w:val="left"/>
        <w:rPr/>
      </w:pPr>
      <w:r>
        <w:rPr/>
        <w:t>Remember, even great speakers started out with nerves and uncertainty. What set them apart was their perseverance and willingness to grow. Embrace this opportunity to learn, practice, and transform.</w:t>
      </w:r>
    </w:p>
    <w:p>
      <w:pPr>
        <w:pStyle w:val="PreformattedText"/>
        <w:bidi w:val="0"/>
        <w:spacing w:before="0" w:after="0"/>
        <w:jc w:val="left"/>
        <w:rPr/>
      </w:pPr>
      <w:r>
        <w:rPr/>
        <w:t>Let's embark on this journey together, and I assure you, by the end of this workshop, you'll not only gain skills but also discover new dimensions of leadership within yourselves. Let's make today the day that ignites our voices to make a differen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