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your words can change minds, influence decisions, and inspire action. This is not a distant dream but a reality we can create today. We stand at the threshold of becoming not just speakers, but influencers who shape the narratives of tomorrow.</w:t>
      </w:r>
    </w:p>
    <w:p>
      <w:pPr>
        <w:pStyle w:val="PreformattedText"/>
        <w:bidi w:val="0"/>
        <w:spacing w:before="0" w:after="0"/>
        <w:jc w:val="left"/>
        <w:rPr/>
      </w:pPr>
      <w:r>
        <w:rPr/>
        <w:t>Have you ever felt the thrill of connecting with an audience, of seeing understanding spark in their eyes? This is the power of persuasive speaking--a skill that can elevate your personal and professional life in ways you've only imagined.</w:t>
      </w:r>
    </w:p>
    <w:p>
      <w:pPr>
        <w:pStyle w:val="PreformattedText"/>
        <w:bidi w:val="0"/>
        <w:spacing w:before="0" w:after="0"/>
        <w:jc w:val="left"/>
        <w:rPr/>
      </w:pPr>
      <w:r>
        <w:rPr/>
        <w:t>Today, I invite you to embark on this transformative journey. By mastering the art of public speaking, you will not only be able to clearly articulate your ideas but also inspire those around you to take action. You will become a beacon of change, urging others to think more deeply, act more boldly, and live more fully.</w:t>
      </w:r>
    </w:p>
    <w:p>
      <w:pPr>
        <w:pStyle w:val="PreformattedText"/>
        <w:bidi w:val="0"/>
        <w:spacing w:before="0" w:after="0"/>
        <w:jc w:val="left"/>
        <w:rPr/>
      </w:pPr>
      <w:r>
        <w:rPr/>
        <w:t>Together, let's unlock your potential. Let's harness the power of words to influence, to inspire, and to lead. The stage is yours; step into it with confidence and coura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