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public speaking workshop. It's a pleasure to have such enthusiastic participants eager to hone their communication skills. Public speaking is not just about addressing an audience; it's about conveying your message with clarity, confidence, and 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will explore the fundamentals of effective communication. We'll delve into the power of storytelling, the impact of body language, and the art of engaging your audience. Whether you're presenting a project at work or delivering a keynote speech, these skills a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great speakers are not born but made. With practice and dedication, you can transform your ability to inspire and influence. Let's embark on this journey of grow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