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Once upon a time, in a small village nestled between rolling hills and whispering forests, there was a storyteller like no other. This storyteller had an extraordinary gift--the ability to weave words into vibrant tapestries that stirred hearts and sparked imaginations.</w:t>
      </w:r>
    </w:p>
    <w:p>
      <w:pPr>
        <w:pStyle w:val="PreformattedText"/>
        <w:bidi w:val="0"/>
        <w:spacing w:before="0" w:after="0"/>
        <w:jc w:val="left"/>
        <w:rPr/>
      </w:pPr>
      <w:r>
        <w:rPr/>
        <w:t>Every evening, villagers would gather around the glowing campfire, eyes alight with anticipation, waiting to be transported into lands filled with wonder and wisdom. The storyteller's tales were not just stories; they were journeys, each sentence a stepping stone, each paragraph a gentle breeze that carried listeners to far-off places.</w:t>
      </w:r>
    </w:p>
    <w:p>
      <w:pPr>
        <w:pStyle w:val="PreformattedText"/>
        <w:bidi w:val="0"/>
        <w:spacing w:before="0" w:after="0"/>
        <w:jc w:val="left"/>
        <w:rPr/>
      </w:pPr>
      <w:r>
        <w:rPr/>
        <w:t>Tonight, as we embark on our own journey together in this public speaking workshop, let us channel the spirit of that storyteller. Let us weave narratives that captivate and connect, that breathe life into our words and bind our audience to the worlds we wish to create.</w:t>
      </w:r>
    </w:p>
    <w:p>
      <w:pPr>
        <w:pStyle w:val="PreformattedText"/>
        <w:bidi w:val="0"/>
        <w:spacing w:before="0" w:after="0"/>
        <w:jc w:val="left"/>
        <w:rPr/>
      </w:pPr>
      <w:r>
        <w:rPr/>
        <w:t>Remember, every great speech is a story, a path set before you from the first word to the last. Our task is not just to speak, but to narrate--to bring our audience along with us. We hold the power to ignite change, to inspire action, and to foster understanding through the simple act of storytelling.</w:t>
      </w:r>
    </w:p>
    <w:p>
      <w:pPr>
        <w:pStyle w:val="PreformattedText"/>
        <w:bidi w:val="0"/>
        <w:spacing w:before="0" w:after="0"/>
        <w:jc w:val="left"/>
        <w:rPr/>
      </w:pPr>
      <w:r>
        <w:rPr/>
        <w:t>So, let's step into our roles as narrators. Let's craft stories that linger in the minds of those who hear them. Together, we can make every word count, every pause purposeful, and every story unforgett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