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me to the close of our workshop, I want to take a moment to celebrate the incredible achievements we've accomplished together. Over the past few days, we've not only expanded our knowledge, but we've also built lasting connections and inspired each other to push boundaries.</w:t>
      </w:r>
    </w:p>
    <w:p>
      <w:pPr>
        <w:pStyle w:val="PreformattedText"/>
        <w:bidi w:val="0"/>
        <w:spacing w:before="0" w:after="0"/>
        <w:jc w:val="left"/>
        <w:rPr/>
      </w:pPr>
      <w:r>
        <w:rPr/>
        <w:t>Each presentation, discussion, and collaborative session has added immense value, demonstrating the creativity and dedication present among us. You've shown innovation and a willingness to share ideas openly, which has enriched our experience and brought fresh perspectives to the table.</w:t>
      </w:r>
    </w:p>
    <w:p>
      <w:pPr>
        <w:pStyle w:val="PreformattedText"/>
        <w:bidi w:val="0"/>
        <w:spacing w:before="0" w:after="0"/>
        <w:jc w:val="left"/>
        <w:rPr/>
      </w:pPr>
      <w:r>
        <w:rPr/>
        <w:t>I'd like to express my gratitude to our speakers, organizers, and each participant for your contributions. Your hard work and enthusiasm have made this workshop a resounding success. Let's carry forward the passion and insights we've gained here to continue making an impact in our respective fields. Thank you once again for your participation, and I look forward to seeing how we'll all continue to grow and succeed.</w:t>
      </w:r>
    </w:p>
    <w:p>
      <w:pPr>
        <w:pStyle w:val="PreformattedText"/>
        <w:bidi w:val="0"/>
        <w:spacing w:before="0" w:after="0"/>
        <w:jc w:val="left"/>
        <w:rPr/>
      </w:pPr>
      <w:r>
        <w:rPr/>
        <w:t>Safe travels, and see you all next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