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come to the close of our workshop, I want to take a moment to reflect on the incredible spirit of collaboration that has been at the heart of our time together. </w:t>
      </w:r>
    </w:p>
    <w:p>
      <w:pPr>
        <w:pStyle w:val="PreformattedText"/>
        <w:bidi w:val="0"/>
        <w:spacing w:before="0" w:after="0"/>
        <w:jc w:val="left"/>
        <w:rPr/>
      </w:pPr>
      <w:r>
        <w:rPr/>
        <w:t>Throughout these sessions, we have shared ideas, learned from one another, and built connections that will undoubtedly propel our projects forward. Your dedication to working as a team and your openness to diverse perspectives have been truly inspiring.</w:t>
      </w:r>
    </w:p>
    <w:p>
      <w:pPr>
        <w:pStyle w:val="PreformattedText"/>
        <w:bidi w:val="0"/>
        <w:spacing w:before="0" w:after="0"/>
        <w:jc w:val="left"/>
        <w:rPr/>
      </w:pPr>
      <w:r>
        <w:rPr/>
        <w:t>Remember, what we've achieved here is just the beginning. Let's continue to support each other, keep these conversations going, and push the boundaries of what we can accomplish together. Collaboration is not just an event, but a continuous journey.</w:t>
      </w:r>
    </w:p>
    <w:p>
      <w:pPr>
        <w:pStyle w:val="PreformattedText"/>
        <w:bidi w:val="0"/>
        <w:spacing w:before="0" w:after="0"/>
        <w:jc w:val="left"/>
        <w:rPr/>
      </w:pPr>
      <w:r>
        <w:rPr/>
        <w:t>Thank you all for participating, and let's take this collaborative spirit with us as we move forward. Safe travels, and I look forward to seeing how our collective efforts will lead to great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