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Ladies and gentlemen,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we come to the close of our workshop, I want to take a moment to reflect on the key successes we have achieved together over the past few days.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ly, our teamwork and collaboration have been remarkable. By coming together and sharing our ideas, we have created an environment full of innovation and creativ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would like to highlight the impressive progress made by the marketing team. Their new campaign strategy has already shown promising results, increasing our brand visibility significant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ilarly, the tech development group has made breakthroughs in streamlining our processes, which will greatly enhance efficiency and productiv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tly, commendations to the customer service team, who received outstanding feedback scores across the board for their exceptional service delive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success stories are a testament to the hard work, dedication, and talent of everyone here. Together, we are not just meeting our goals but setting new standards for excelle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all for your contributions and enthusiasm. Let's carry this momentum forward and continue achieving great thing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afe travels, and I look forward to our next ses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