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ome to the close of our workshop, I want to express my heartfelt gratitude to each and every one of you. Your active participation and enthusiasm have made this event truly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peakers and facilitators have shared invaluable insights that I hope you find beneficial as you continue your journeys. Let's give them a round of applause for their dedication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thanks goes to the organizing committee for their hard work behind the scenes, ensuring everything ran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ank you for your presence, questions, and eagerness to learn. It's your engagement that has brought this workshop to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 travels to everyone, and I look forward to seeing you at our future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