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wrap up our insightful workshop, I'd like to say a few words to conclude our time together. First, let's give ourselves a round of applause for making it through the session without anyone setting off the fire alarm with their hot ideas.</w:t>
      </w:r>
    </w:p>
    <w:p>
      <w:pPr>
        <w:pStyle w:val="PreformattedText"/>
        <w:bidi w:val="0"/>
        <w:spacing w:before="0" w:after="0"/>
        <w:jc w:val="left"/>
        <w:rPr/>
      </w:pPr>
      <w:r>
        <w:rPr/>
        <w:t>We've covered a lot today, from brainstorming groundbreaking strategies to creating a plan that even our coffee cups can agree on. Remember, the real success will be measured when we return to work and try to implement all this brilliance. No pressure!</w:t>
      </w:r>
    </w:p>
    <w:p>
      <w:pPr>
        <w:pStyle w:val="PreformattedText"/>
        <w:bidi w:val="0"/>
        <w:spacing w:before="0" w:after="0"/>
        <w:jc w:val="left"/>
        <w:rPr/>
      </w:pPr>
      <w:r>
        <w:rPr/>
        <w:t>I'd like to thank our speakers who shared their wisdom and the projector for mostly cooperating. Let's also not forget our fellow attendees - thank you for not dozing off too noticeably and for laughing at my jokes...even the ones that I regretted immediately after telling!</w:t>
      </w:r>
    </w:p>
    <w:p>
      <w:pPr>
        <w:pStyle w:val="PreformattedText"/>
        <w:bidi w:val="0"/>
        <w:spacing w:before="0" w:after="0"/>
        <w:jc w:val="left"/>
        <w:rPr/>
      </w:pPr>
      <w:r>
        <w:rPr/>
        <w:t>As you leave here today, take with you not just the invaluable knowledge, but also the memory of how Bob somehow managed to spill coffee three times and still looked cool. That's talent.</w:t>
      </w:r>
    </w:p>
    <w:p>
      <w:pPr>
        <w:pStyle w:val="PreformattedText"/>
        <w:bidi w:val="0"/>
        <w:spacing w:before="0" w:after="0"/>
        <w:jc w:val="left"/>
        <w:rPr/>
      </w:pPr>
      <w:r>
        <w:rPr/>
        <w:t>In closing, I hope you've all enjoyed the day, and are at least walking away with some newfound enthusiasm, a few business cards, and maybe a few questionable but exciting ideas. How about we meet again next time, unless we all end up in witness protection because our ideas were just too innovative?</w:t>
      </w:r>
    </w:p>
    <w:p>
      <w:pPr>
        <w:pStyle w:val="PreformattedText"/>
        <w:bidi w:val="0"/>
        <w:spacing w:before="0" w:after="0"/>
        <w:jc w:val="left"/>
        <w:rPr/>
      </w:pPr>
      <w:r>
        <w:rPr/>
        <w:t>Safe travels home, everyone, and may your inboxes be l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