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a group of truly exceptional individuals--our dedicated teachers. It brings me immense joy to celebrate the passion, commitment, and hard work that each of you brings to our educational community.</w:t>
      </w:r>
    </w:p>
    <w:p>
      <w:pPr>
        <w:pStyle w:val="PreformattedText"/>
        <w:bidi w:val="0"/>
        <w:spacing w:before="0" w:after="0"/>
        <w:jc w:val="left"/>
        <w:rPr/>
      </w:pPr>
      <w:r>
        <w:rPr/>
        <w:t>Our teachers are the heart of our institution, inspiring our students to reach for their dreams and believe in their abilities. You shape the future one lesson at a time and leave an indelible mark on those who walk through our halls.</w:t>
      </w:r>
    </w:p>
    <w:p>
      <w:pPr>
        <w:pStyle w:val="PreformattedText"/>
        <w:bidi w:val="0"/>
        <w:spacing w:before="0" w:after="0"/>
        <w:jc w:val="left"/>
        <w:rPr/>
      </w:pPr>
      <w:r>
        <w:rPr/>
        <w:t>As we recognize your achievements and celebrate your contributions, let us express our deepest gratitude for your unwavering dedication. You face challenges with grace, adapt to new teaching methods, and continue to be a beacon of knowledge and encouragement.</w:t>
      </w:r>
    </w:p>
    <w:p>
      <w:pPr>
        <w:pStyle w:val="PreformattedText"/>
        <w:bidi w:val="0"/>
        <w:spacing w:before="0" w:after="0"/>
        <w:jc w:val="left"/>
        <w:rPr/>
      </w:pPr>
      <w:r>
        <w:rPr/>
        <w:t>Today, we say a heartfelt thank you. You are more than educators; you are mentors, role models, and heroes in our eyes. Your impact goes beyond the classroom, building a legacy that lasts a lifetime.</w:t>
      </w:r>
    </w:p>
    <w:p>
      <w:pPr>
        <w:pStyle w:val="PreformattedText"/>
        <w:bidi w:val="0"/>
        <w:spacing w:before="0" w:after="0"/>
        <w:jc w:val="left"/>
        <w:rPr/>
      </w:pPr>
      <w:r>
        <w:rPr/>
        <w:t>Congratulations to each one of you on your well-deserved recognition. Let us continue to cheer for our amazing teachers and all they do to illuminate the path of learning for our stud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