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mark a day on the calendar but to celebrate and express our heartfelt gratitude to the incredible individuals who shape our future--our teachers. These remarkable people ignite our curiosity, encourage our dreams, and help us reach our highest potential.</w:t>
      </w:r>
    </w:p>
    <w:p>
      <w:pPr>
        <w:pStyle w:val="PreformattedText"/>
        <w:bidi w:val="0"/>
        <w:spacing w:before="0" w:after="0"/>
        <w:jc w:val="left"/>
        <w:rPr/>
      </w:pPr>
      <w:r>
        <w:rPr/>
        <w:t>Teachers, you are more than educators. You are mentors, role models, and the guiding lights for so many. With patience, kindness, and unwavering dedication, you transform the classrooms into places of discovery and wonder. You empower us with knowledge and inspire us to imagine a better world.</w:t>
      </w:r>
    </w:p>
    <w:p>
      <w:pPr>
        <w:pStyle w:val="PreformattedText"/>
        <w:bidi w:val="0"/>
        <w:spacing w:before="0" w:after="0"/>
        <w:jc w:val="left"/>
        <w:rPr/>
      </w:pPr>
      <w:r>
        <w:rPr/>
        <w:t>We thank you for believing in us even when we didn't believe in ourselves. For every lesson taught, every challenge overcome, and every moment of encouragement, we are eternally grateful. The impact of your hard work extends far beyond the classroom and into the lives of all your students.</w:t>
      </w:r>
    </w:p>
    <w:p>
      <w:pPr>
        <w:pStyle w:val="PreformattedText"/>
        <w:bidi w:val="0"/>
        <w:spacing w:before="0" w:after="0"/>
        <w:jc w:val="left"/>
        <w:rPr/>
      </w:pPr>
      <w:r>
        <w:rPr/>
        <w:t>Today, we honor you, not just for the job you do, but for the difference you make. Thank you for your commitment, your passion, and your love for teaching. Here's to you, the architects of the future, with our deepest gratitude and admi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