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 remarkable journey. As we bid farewell to our treasured teachers, it is a moment filled with both pride and gratitude. Every classroom they have entered, every student they have mentored, woven into the fabric of knowledge, will carry their legacy forward.</w:t>
      </w:r>
    </w:p>
    <w:p>
      <w:pPr>
        <w:pStyle w:val="PreformattedText"/>
        <w:bidi w:val="0"/>
        <w:spacing w:before="0" w:after="0"/>
        <w:jc w:val="left"/>
        <w:rPr/>
      </w:pPr>
      <w:r>
        <w:rPr/>
        <w:t xml:space="preserve">To our retiring educators, your dedication and passion have not only equipped students with knowledge but have also instilled in them the values of kindness, curiosity, and perseverance. You have inspired future generations to dream, explore, and achieve. </w:t>
      </w:r>
    </w:p>
    <w:p>
      <w:pPr>
        <w:pStyle w:val="PreformattedText"/>
        <w:bidi w:val="0"/>
        <w:spacing w:before="0" w:after="0"/>
        <w:jc w:val="left"/>
        <w:rPr/>
      </w:pPr>
      <w:r>
        <w:rPr/>
        <w:t>Thank you for the countless lessons, the unwavering support, and the heartfelt encouragement. Your impact is immeasurable, and your legacy will continue to shine brightly in the lives of all those you have touched.</w:t>
      </w:r>
    </w:p>
    <w:p>
      <w:pPr>
        <w:pStyle w:val="PreformattedText"/>
        <w:bidi w:val="0"/>
        <w:spacing w:before="0" w:after="0"/>
        <w:jc w:val="left"/>
        <w:rPr/>
      </w:pPr>
      <w:r>
        <w:rPr/>
        <w:t>May this new chapter bring you joy, adventure, and the happiness you so richly deserve. You will be deeply missed but cherished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