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have the opportunity to introduce some wonderful new additions to our teaching staff. Our school has always been known for its warm, welcoming community, and I have no doubt that each of our new teachers will fit right in and help us continue this legacy of support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lease join me in welcoming Mr. James Thompson, who will be leading our Math department. With a passion for numbers and years of experience, Mr. Thompson is eager to inspire our students with the wonders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have Ms. Rebecca Lin, who will be joining our English department. Ms. Lin brings a vibrant energy and innovative teaching methods that are sure to engage and motivate our students in their literary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excited to welcome Mr. Alex Martinez, who will be enriching our Science department. His dedication to hands-on learning and his enthusiasm for scientific exploration will undoubtedly ignite curiosity and a love for science among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certainly not least, please greet Ms. Sarah Patel, our new Art teacher. Her creativity and passion for the arts are bound to bring a fresh perspective and inspire the artistic talents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tend our warmest welcomes to these wonderful educators. Together, we will make this school year a memorable and successful one for everyon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