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all for coming today. I'm thrilled to have the opportunity to speak with such a dedicated group of educators about professional development and growth. As teachers, we know that education never truly ends; it's a lifelong journey not just for our students, but for ourselves as well.</w:t>
      </w:r>
    </w:p>
    <w:p>
      <w:pPr>
        <w:pStyle w:val="PreformattedText"/>
        <w:bidi w:val="0"/>
        <w:spacing w:before="0" w:after="0"/>
        <w:jc w:val="left"/>
        <w:rPr/>
      </w:pPr>
      <w:r>
        <w:rPr/>
        <w:t>Today, I want to focus on the importance of embracing a growth-oriented mindset in our teaching careers. Just as we encourage our students to learn and evolve, it's essential for us to do the same. This means being open to new ideas, welcoming challenges as opportunities, and continuously seeking ways to improve our practice.</w:t>
      </w:r>
    </w:p>
    <w:p>
      <w:pPr>
        <w:pStyle w:val="PreformattedText"/>
        <w:bidi w:val="0"/>
        <w:spacing w:before="0" w:after="0"/>
        <w:jc w:val="left"/>
        <w:rPr/>
      </w:pPr>
      <w:r>
        <w:rPr/>
        <w:t>First, let's recognize the importance of setting goals for ourselves. Whether it's mastering a new teaching strategy, integrating technology into the classroom, or attending workshops to expand our knowledge, having clear, achievable goals can guide our professional development path.</w:t>
      </w:r>
    </w:p>
    <w:p>
      <w:pPr>
        <w:pStyle w:val="PreformattedText"/>
        <w:bidi w:val="0"/>
        <w:spacing w:before="0" w:after="0"/>
        <w:jc w:val="left"/>
        <w:rPr/>
      </w:pPr>
      <w:r>
        <w:rPr/>
        <w:t>Next, consider the power of collaboration. Engaging with colleagues through discussions, team teaching, or peer observations can open up new perspectives and inspire innovation in our classrooms. We learn so much from each other, and together, we can create a rich learning environment that benefits everyone.</w:t>
      </w:r>
    </w:p>
    <w:p>
      <w:pPr>
        <w:pStyle w:val="PreformattedText"/>
        <w:bidi w:val="0"/>
        <w:spacing w:before="0" w:after="0"/>
        <w:jc w:val="left"/>
        <w:rPr/>
      </w:pPr>
      <w:r>
        <w:rPr/>
        <w:t>Lastly, remember to reflect on your progress regularly. Reflection helps us understand what works, what doesn't, and where we can adjust. It allows us to celebrate our successes and learn from our setbacks, fostering a culture of continuous learning and improvement.</w:t>
      </w:r>
    </w:p>
    <w:p>
      <w:pPr>
        <w:pStyle w:val="PreformattedText"/>
        <w:bidi w:val="0"/>
        <w:spacing w:before="0" w:after="0"/>
        <w:jc w:val="left"/>
        <w:rPr/>
      </w:pPr>
      <w:r>
        <w:rPr/>
        <w:t>In closing, professional growth is an ongoing process. By staying curious, open-minded, and committed to our development, we not only enhance our skills but also enrich the educational experience for our students.</w:t>
      </w:r>
    </w:p>
    <w:p>
      <w:pPr>
        <w:pStyle w:val="PreformattedText"/>
        <w:bidi w:val="0"/>
        <w:spacing w:before="0" w:after="0"/>
        <w:jc w:val="left"/>
        <w:rPr/>
      </w:pPr>
      <w:r>
        <w:rPr/>
        <w:t>Thank you for your dedication and passion. Let's continue to support each other on this journey of growth and make a meaningful impact in the world of educ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