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draw to a close on this invigorating technical workshop, I wanted to take a moment to express my heartfelt gratitude. Firstly, a big thank you to our amazing speakers and facilitators, who shared their knowledge and expertise so generously. Your insights have been incredibly valuable and have sparked new ideas among us all.</w:t>
      </w:r>
    </w:p>
    <w:p>
      <w:pPr>
        <w:pStyle w:val="PreformattedText"/>
        <w:bidi w:val="0"/>
        <w:spacing w:before="0" w:after="0"/>
        <w:jc w:val="left"/>
        <w:rPr/>
      </w:pPr>
      <w:r>
        <w:rPr/>
        <w:t>I also wish to acknowledge each participant for your active engagement and enthusiasm throughout the sessions. Your curiosity and questions have driven productive discussions and learning opportunities for everyone involved.</w:t>
      </w:r>
    </w:p>
    <w:p>
      <w:pPr>
        <w:pStyle w:val="PreformattedText"/>
        <w:bidi w:val="0"/>
        <w:spacing w:before="0" w:after="0"/>
        <w:jc w:val="left"/>
        <w:rPr/>
      </w:pPr>
      <w:r>
        <w:rPr/>
        <w:t>Lastly, a special thanks to the organizers and behind-the-scenes team who ensured everything ran smoothly. Your efforts have not gone unnoticed and are deeply appreciated.</w:t>
      </w:r>
    </w:p>
    <w:p>
      <w:pPr>
        <w:pStyle w:val="PreformattedText"/>
        <w:bidi w:val="0"/>
        <w:spacing w:before="0" w:after="0"/>
        <w:jc w:val="left"/>
        <w:rPr/>
      </w:pPr>
      <w:r>
        <w:rPr/>
        <w:t>Let's carry forward what we've learned and continue to innovate and grow. Thank you once again, and safe travels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