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our technical workshop! We're thrilled to have such a diverse group of minds gathered here today. Our primary goal for this session is to foster a spirit of collaboration. As you know, the most innovative solutions often arise when we work together, bringing different perspectives and skills to the table.</w:t>
      </w:r>
    </w:p>
    <w:p>
      <w:pPr>
        <w:pStyle w:val="PreformattedText"/>
        <w:bidi w:val="0"/>
        <w:spacing w:before="0" w:after="0"/>
        <w:jc w:val="left"/>
        <w:rPr/>
      </w:pPr>
      <w:r>
        <w:rPr/>
        <w:t>Throughout the day, we encourage you to actively engage with one another. Share your ideas freely and listen to the insights others bring. Let's break down silos and create an environment where knowledge flows openly.</w:t>
      </w:r>
    </w:p>
    <w:p>
      <w:pPr>
        <w:pStyle w:val="PreformattedText"/>
        <w:bidi w:val="0"/>
        <w:spacing w:before="0" w:after="0"/>
        <w:jc w:val="left"/>
        <w:rPr/>
      </w:pPr>
      <w:r>
        <w:rPr/>
        <w:t>As you participate in the hands-on activities and discussions, remember that each of us has something unique to offer. Together, we can overcome challenges and pave the way for groundbreaking advances in our field.</w:t>
      </w:r>
    </w:p>
    <w:p>
      <w:pPr>
        <w:pStyle w:val="PreformattedText"/>
        <w:bidi w:val="0"/>
        <w:spacing w:before="0" w:after="0"/>
        <w:jc w:val="left"/>
        <w:rPr/>
      </w:pPr>
      <w:r>
        <w:rPr/>
        <w:t>Thank you for being here and for your commitment to collaborative innovation. Let's make this workshop a fruitful experience for everyon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