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 Thank you for joining us today for this technical workshop focused on problem-solving. Our objective is to equip you with practical tools and techniques to address and overcome challeng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gin with identifying common problems in our field and analyzing the root causes. This helps in understanding the issues deeply before jumping t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'll explore critical thinking frameworks and methodologies like the 5 Whys and Fishbone Diagrams. These will aid us in systematically approach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so have interactive sessions where you'll work in groups to solve case studies. This collaborative environment will enhance your problem-solving skills by encouraging diverse perspectives and innovativ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key to solving any problem is to stay curious, open-minded, and persistent. Let's dive in and turn those challenges into opportunities for growth and improvement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